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6. Jahrestreffen: Netzwerk „Musiktherapie mit alten Menschen“ am 29.05.10 in Haar</w:t>
      </w:r>
    </w:p>
    <w:p>
      <w:pPr>
        <w:pStyle w:val="Normal"/>
        <w:jc w:val="center"/>
        <w:rPr>
          <w:b/>
          <w:b/>
          <w:bCs/>
          <w:u w:val="single"/>
        </w:rPr>
      </w:pPr>
      <w:r>
        <w:rPr>
          <w:b/>
          <w:bCs/>
          <w:u w:val="single"/>
        </w:rPr>
      </w:r>
    </w:p>
    <w:p>
      <w:pPr>
        <w:pStyle w:val="Normal"/>
        <w:rPr/>
      </w:pPr>
      <w:r>
        <w:rPr/>
        <w:t>Am 29.05.2010 fand im Klinikum München-Ost in Haar das 6. Jahrestreffen des Netzwerkes „Musiktherapie mit alten Menschen“ statt.</w:t>
      </w:r>
    </w:p>
    <w:p>
      <w:pPr>
        <w:pStyle w:val="Normal"/>
        <w:rPr/>
      </w:pPr>
      <w:r>
        <w:rPr/>
      </w:r>
    </w:p>
    <w:p>
      <w:pPr>
        <w:pStyle w:val="Normal"/>
        <w:rPr/>
      </w:pPr>
      <w:r>
        <w:rPr/>
        <w:t xml:space="preserve">Nach einer bayerisch-musikalischen Einstimmung und einer Begrüßung durch die Musiktherapeut(inn)en vor Ort hieß die Chefärztin der Gerontopsychiatrie II, Frau Dr. Irmgard Paikert-Schmid, alle Gäste – auch im Namen der Klinikleitung Frau Prof. Dr. Dr. Albus, die leider verhindert war - herzlich willkommen. Sie gab einen kurzen Überblick über die Geschichte der Klinik und beschrieb auf humorvolle Weise ihren eigenen beruflichen Weg dort und wie sie den Wert der verschiedenen Therapien – auch insbesondere den der Musiktherapie – für die gerontopsychiatrischen Patienten immer mehr schätzen gelernt habe. </w:t>
      </w:r>
    </w:p>
    <w:p>
      <w:pPr>
        <w:pStyle w:val="Normal"/>
        <w:rPr/>
      </w:pPr>
      <w:r>
        <w:rPr/>
      </w:r>
    </w:p>
    <w:p>
      <w:pPr>
        <w:pStyle w:val="Normal"/>
        <w:rPr/>
      </w:pPr>
      <w:r>
        <w:rPr/>
        <w:t>Auf die Begrüßung folgte der Vortrag von Prof. Dr. Hartmut Radebold zu dem Thema: „Kindheiten und Jugenderfahrungen im Zweiten Weltkrieg – Lebenslange Auswirkungen“. Prof. Dr. Radebold, Jahrgang 1935, Arzt, Psychoanalytiker und Psychotherapeut, hat als selbst Betroffener dieses Thema zu seinem beruflichen Lebensthema gemacht, und diese eigene Betroffenheit war während des ganzen Vortrags spürbar und übertrug sich auf die Zuhörer.</w:t>
      </w:r>
    </w:p>
    <w:p>
      <w:pPr>
        <w:pStyle w:val="Normal"/>
        <w:rPr/>
      </w:pPr>
      <w:r>
        <w:rPr/>
        <w:t>Ausgehend von Fotografien von Kindern in verschiedenen Situationen während der letzten Jahre des Krieges, die überraschenderweise überwiegend scheinbar unbeschwerte Kinder zeigten, führte Prof. Dr. Radebold Zahlen auf, die in erschreckender Weise die Auswirkungen des Krieges deutlich machten: Ca.30% aller Deutschen waren über Jahre traumatisierenden Situationen ausgesetzt. Man muss von einem kollektiven Trauma sprechen.</w:t>
      </w:r>
    </w:p>
    <w:p>
      <w:pPr>
        <w:pStyle w:val="Normal"/>
        <w:rPr/>
      </w:pPr>
      <w:r>
        <w:rPr/>
      </w:r>
    </w:p>
    <w:p>
      <w:pPr>
        <w:pStyle w:val="Normal"/>
        <w:rPr/>
      </w:pPr>
      <w:r>
        <w:rPr/>
        <w:t>Auf Grund der Tatsache, dass Deutschland selbst den 2.Weltkrieg provoziert hatte, durfte über entstandenes Leid der Deutschen noch bis vor wenigen Jahren öffentlich kaum gesprochen werden; es fanden fast keine Untersuchungen zu dem Thema statt. Dies führte dazu, dass die Betroffenen verdrängten, sich nicht mitteilten und v.a. auch keine Trauer zulassen konnten über den Verlust von Familienmitgliedern – insbesondere von Vätern, die als Soldaten gefallen waren oder als Vermisste nie mehr auftauchten -, und/oder über den Verlust der Heimat, aus der sie vertrieben wurden. Dieses Schweigen wirkt sich noch bis heute auf die nachfolgenden Generationen aus, auf die viel des Unbewältigten unbewusst übertragen wurde und immer noch wird.</w:t>
      </w:r>
    </w:p>
    <w:p>
      <w:pPr>
        <w:pStyle w:val="Normal"/>
        <w:rPr/>
      </w:pPr>
      <w:r>
        <w:rPr/>
      </w:r>
    </w:p>
    <w:p>
      <w:pPr>
        <w:pStyle w:val="Normal"/>
        <w:rPr/>
      </w:pPr>
      <w:r>
        <w:rPr/>
        <w:t>Zu umfangreich ist das Thema, um alle Facetten hier darstellen zu können. Wer sich ausführlicher informieren möchte:  es gibt zahlreiche Bücher von Prof. Dr. Radebold zu diesem Thema, z.B. „Die dunklen Schatten unserer Vergangenheit“ oder „Abwesende Väter und Kriegskindheit“.</w:t>
      </w:r>
    </w:p>
    <w:p>
      <w:pPr>
        <w:pStyle w:val="Normal"/>
        <w:rPr/>
      </w:pPr>
      <w:r>
        <w:rPr/>
      </w:r>
    </w:p>
    <w:p>
      <w:pPr>
        <w:pStyle w:val="Normal"/>
        <w:rPr/>
      </w:pPr>
      <w:r>
        <w:rPr/>
        <w:t xml:space="preserve">Für uns als Musiktherapeuten – und auch für alle anderen Mitarbeiter, die mit gerontopsychiatrischen Patienten arbeiten – sei es von entscheidender Bedeutung sich bewusst zu sein und zu machen, dass unsere Patienten zum überwiegenden Teil Jahrgänge sind, die ihre Kinder- und Jugendzeit während des 2.Weltkrieges verbracht haben und folglich zu einem großen Teil selbst mehrfach traumatisiert sind. Das zunehmende Alter mit möglichen körperlichen Einschränkungen, Verlust der Arbeit und damit festen Strukturen, Einsamkeit, Einschränkungen des Gedächtnis, etc. können dazu führen, dass die Verdrängung nicht mehr funktioniert. Schon kleinste Ereignisse – z.B. Feuerwerk, Sirenen, auch ein Lied oder eine Musik, die mit früheren  Situationen verknüpft sind – können das Trauma reaktivieren, die Menschen mit Ängsten und Panik überfluten, zu Depressionen führen. Mit diesem Wissen im Bewusstsein gilt es, bei unser Arbeit sehr achtsam und spürsam zu sein, offen für das Thema „Erleben während des Krieges“, vorsichtig mit der Wahl der Lieder oder Musik, um nicht zusätzliche Auslöser für die Reaktivierung von Traumata bereit zu stellen. </w:t>
      </w:r>
    </w:p>
    <w:p>
      <w:pPr>
        <w:pStyle w:val="Normal"/>
        <w:rPr/>
      </w:pPr>
      <w:r>
        <w:rPr/>
        <w:t>Sehr eindringlich und emotional bewegt wies Prof. Dr. Radebold am Ende seines Vortrages auf das Potential der Musiktherapie hin, Trauerprozesse zu ermöglichen, Raum zu geben für Traurigkeit und Trauer, die bis dahin noch nicht gelebt werden konnten. Er selbst habe – nach langer Psychotherapie und Analyse - erst im Rahmen einer eigenen Musiktherapie über den Verlust seines im Krieg gefallenen Vaters Trauer empfinden und zulassen können.</w:t>
      </w:r>
    </w:p>
    <w:p>
      <w:pPr>
        <w:pStyle w:val="Normal"/>
        <w:rPr/>
      </w:pPr>
      <w:r>
        <w:rPr/>
        <w:t>Nach der Beantwortung einiger Fragen drückten die Zuhörer ihre Betroffenheit in lang anhaltendem Beifall aus! Der Vortrag von Prof. Dr. Radebold wird voraussichtlich zum Nachhören als Download auf der Internetseite www.almuth.net eingestellt.</w:t>
      </w:r>
    </w:p>
    <w:p>
      <w:pPr>
        <w:pStyle w:val="Normal"/>
        <w:rPr/>
      </w:pPr>
      <w:r>
        <w:rPr/>
      </w:r>
    </w:p>
    <w:p>
      <w:pPr>
        <w:pStyle w:val="Normal"/>
        <w:rPr/>
      </w:pPr>
      <w:r>
        <w:rPr/>
        <w:t>Nach der Mittagspause ging es weiter mit verschiedenen „5-Minuten-Beiträgen“, in denen einzelne Musiktherapeuten kurz zu ihnen wichtigen Themen Stellung bezogen. Simone Willig ermutigte zu einer selbstbewussten Darstellung der eigenen Arbeit. Monika Krämer stellte eine neue Edition von Wiegenliedern vor. Jan Sonntag berichtete über aktuelle Entwicklungen in der Musiktherapie im norddeutschen Raum. Britta Warme stellte das neue Buch „Musik – Demenz – Begegnung“ vor. Margarete Schnaufer gab einen Einblick in ihren Lehrfilm „Musiktherapie in der Gerontopsychiatrie“. Außerdem hatten die drei Instrumenten-Aussteller Michaela Baab (Naturtrommeln), Edwin Schmitz (Herzviola) und Johanna Herold (Körpermonochorde von Christof Linhuber) Gelegenheit, ihre Instrumente in diesem Rahmen vorzustellen.</w:t>
      </w:r>
    </w:p>
    <w:p>
      <w:pPr>
        <w:pStyle w:val="Normal"/>
        <w:rPr/>
      </w:pPr>
      <w:r>
        <w:rPr/>
      </w:r>
    </w:p>
    <w:p>
      <w:pPr>
        <w:pStyle w:val="Normal"/>
        <w:rPr/>
      </w:pPr>
      <w:r>
        <w:rPr/>
        <w:t>Im Anschluss folgte der Vortrag von Frau Dorothea Bünemann mit dem Titel: „Musiktherapie mit alten Menschen vor dem Hintergrund des kollektiven Traumas des Nationalsozialismus“. Sehr eindringlich und berührend  waren Beginn und Schluss, die mit jeweils einem Lied -  „Es steht ein Soldat am Wolgastrand“ und „Ich hatt` einen Kameraden“-  und den dazu gehörigen Fallbeispielen den Rahmen bildeten für das Thema, das viele Inhalte des Vortrages von Prof. Radebold wieder aufnahm und mit den Möglichkeiten der Musiktherapie in Verbindung setzte. Interessant auch die Ausführung des soziologischen Aspektes zum Thema „Resilienz“: positive Faktoren/Ressourcen, die es Menschen ermöglichen, ein traumatisches Ereignis besser zu verarbeiten. Nach Ansicht von Frau Bünemann könne auch die Musiktherapie  ein solcher „Resilienz-Faktor“ sein. Auch der Vortrag von Frau Bünemann wird voraussichtlich zum Nachhören als Download auf der Internetseite www.almuth.net eingestellt.</w:t>
      </w:r>
    </w:p>
    <w:p>
      <w:pPr>
        <w:pStyle w:val="Normal"/>
        <w:rPr/>
      </w:pPr>
      <w:r>
        <w:rPr/>
      </w:r>
    </w:p>
    <w:p>
      <w:pPr>
        <w:pStyle w:val="Normal"/>
        <w:rPr/>
      </w:pPr>
      <w:r>
        <w:rPr/>
        <w:t xml:space="preserve">Die anschließende Kaffeepause bot Gelegenheit zum Austausch  und zur Stärkung für die letzte Phase der Arbeitsgruppen. Drei Gruppen bildeten sich: Vertiefung und Diskussion des Gehörten mit den beiden Referenten, weiterer Werdegang des Netzwerkes und gemeinsames Musizieren mit den ausgestellten Instrumenten. </w:t>
      </w:r>
    </w:p>
    <w:p>
      <w:pPr>
        <w:pStyle w:val="Normal"/>
        <w:rPr/>
      </w:pPr>
      <w:r>
        <w:rPr/>
      </w:r>
    </w:p>
    <w:p>
      <w:pPr>
        <w:pStyle w:val="Normal"/>
        <w:rPr/>
      </w:pPr>
      <w:r>
        <w:rPr/>
        <w:t xml:space="preserve">Zum Abschluss gab es noch eine gemeinsame Runde mit jeweils einer kurzen Zusammenfassung aus den Arbeitsgruppen. Den OrganisatorInnen der diesjährigen Tagung Nora Banegas, Michael Metzger, Ute Rentmeister, Julia Rzepka und Gisela Steinbach wurde herzlich gedankt. Das nächste Treffen wird auf Einladung von Dr. Lutz Neugebauer und Prof. Dr. David Aldridge nach </w:t>
      </w:r>
      <w:r>
        <w:rPr>
          <w:bCs/>
        </w:rPr>
        <w:t>Witten</w:t>
      </w:r>
      <w:r>
        <w:rPr/>
        <w:t xml:space="preserve"> zu kommen! Vielen Dank schon jetzt für die Einladung! Termin und nähere Einzelheiten werden noch bekannt gegeben.</w:t>
      </w:r>
    </w:p>
    <w:p>
      <w:pPr>
        <w:pStyle w:val="Normal"/>
        <w:rPr/>
      </w:pPr>
      <w:r>
        <w:rPr/>
      </w:r>
    </w:p>
    <w:p>
      <w:pPr>
        <w:pStyle w:val="Normal"/>
        <w:rPr/>
      </w:pPr>
      <w:r>
        <w:rPr/>
        <w:t xml:space="preserve">Mit einem bewegenden Schlusswort von Herrn Prof. Dr. Radebold, bei unserer Arbeit gut auf unsere eigenen Belastungsgrenzen zu schauen, endete das Jahrestreffen. </w:t>
      </w:r>
    </w:p>
    <w:p>
      <w:pPr>
        <w:pStyle w:val="Normal"/>
        <w:rPr/>
      </w:pPr>
      <w:r>
        <w:rPr/>
      </w:r>
    </w:p>
    <w:p>
      <w:pPr>
        <w:pStyle w:val="Normal"/>
        <w:rPr/>
      </w:pPr>
      <w:r>
        <w:rPr/>
        <w:t>Einige Teilnehmer ließen den Tag noch bei einem Bier (oder sonstigem Getränk) im Biergarten ausklingen, die anderen machten sich auf den – mehr oder weniger langen – Heimweg.</w:t>
      </w:r>
    </w:p>
    <w:p>
      <w:pPr>
        <w:pStyle w:val="Normal"/>
        <w:rPr/>
      </w:pPr>
      <w:r>
        <w:rPr/>
      </w:r>
    </w:p>
    <w:p>
      <w:pPr>
        <w:pStyle w:val="Normal"/>
        <w:rPr/>
      </w:pPr>
      <w:r>
        <w:rPr/>
        <w:t>Gisela Steinbach, Haar, gisela.steinbach@iak-kmo.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18:00Z</dcterms:created>
  <dc:creator>Barbara</dc:creator>
  <dc:description/>
  <dc:language>en-US</dc:language>
  <cp:lastModifiedBy>Barbara</cp:lastModifiedBy>
  <cp:lastPrinted>2010-06-01T00:42:00Z</cp:lastPrinted>
  <dcterms:modified xsi:type="dcterms:W3CDTF">2010-07-19T07:18:00Z</dcterms:modified>
  <cp:revision>2</cp:revision>
  <dc:subject/>
  <dc:title>6</dc:title>
</cp:coreProperties>
</file>